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 xml:space="preserve">26.02.2016 </w:t>
        <w:tab/>
        <w:tab/>
        <w:tab/>
        <w:tab/>
        <w:tab/>
        <w:tab/>
        <w:tab/>
        <w:tab/>
        <w:tab/>
        <w:tab/>
        <w:t>№ 4/5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безоплатне користування комунального майна Головному управлінню поліції в Запорізькій області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п. 5 ст. 105 Закону України «Про національну поліцію», на підставі заяв Головного управління національної поліції в Запорізькій області, рішення постійної депутатської комісії з питань земельних відносин та комунальної власності територіальної громади від 12.02.2016 (протокол № 1)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у безоплатне користування Головному управлінню поліції в Запорізькій області комунальне майно, а сам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е нежитлове приміщення загальною площею 83,9 кв.м за адресою: м. Мелітополь, вул. Червонофлотська, 7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тину будівлі (літ. А-1) загальною площею 19,8 кв.м за адресою:                            м. Мелітополь, вул. Чкалова, 16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е нежитлове приміщення загальною площею 18,0 кв.м за адресою: м. Мелітополь, вул. Дружби, 22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плекс будівель (літ. А-2, Б-1, Г-2, Е-2, Ж-1, З-1) загальною площею 2366,6 кв.м за адресою: м. Мелітополь, вул. Леніна, 8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кремо розташовану нежитлову будівлю (літ. А-1) загальною площею 619,3 кв.м за адресою: м. Мелітополь, вул. Кала Маркса, 1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кремо розташовану нежитлову будівлю гаражу (літ. Б-1) загальною площею 52,1 кв.м за адресою: м. Мелітополь, вул. Кала Маркса, 1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кремо розташовану нежитлову будівлю гаражу (літ. В-1) загальною площею 60,3 кв.м за адресою: м. Мелітополь, вул. Кала Маркса, 1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кремо розташовану нежитлову будівлю гаражу (літ. Д-1) загальною площею 44,1 кв.м за адресою: м. Мелітополь, вул. Кала Маркса, 1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іс (літ. Г-1) за адресою: м. Мелітополь, вул. Кала Маркса, 1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кремо розташовану нежитлову будівлю (літ. К-1) загальною площею 159,1 кв.м за адресою: м. Мелітополь, вул. Кала Маркса, 1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иральні за адресою: м. Мелітополь, вул. Кала Маркса, 1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і нежитлові приміщення на 2-у поверсі будівлі (літ. А-2) загальною площею 659,0 кв.м за адресою: м. Мелітополь, вул. Крупської, 26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Я.В. Мала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</w:t>
      </w:r>
      <w:r>
        <w:rPr>
          <w:sz w:val="28"/>
          <w:szCs w:val="28"/>
        </w:rPr>
        <w:t xml:space="preserve"> правового 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9:00Z</dcterms:created>
  <dc:creator>501-ALYONA</dc:creator>
  <dc:description/>
  <dc:language>en-US</dc:language>
  <cp:lastModifiedBy>501-ALYONA</cp:lastModifiedBy>
  <cp:lastPrinted>2016-02-17T14:48:00Z</cp:lastPrinted>
  <dcterms:modified xsi:type="dcterms:W3CDTF">2016-02-17T15:07:00Z</dcterms:modified>
  <cp:revision>29</cp:revision>
  <dc:subject/>
  <dc:title/>
</cp:coreProperties>
</file>